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ABLE OF CONTENT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ag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ABLE OF AUTHORITIES…………………………………………………… i</w:t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rPr/>
      </w:pPr>
      <w:r>
        <w:rPr/>
        <w:t>I.  PRELIMINARY STATEMENT…………………………………………….. 1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. DEFENSE LAWYERS RE-WRITE THE COMPLAINT….….……..…..…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 ARGUMENT………..………………………………………………………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Injury….………………………………………………………. 5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ind w:left="720" w:firstLine="720"/>
        <w:rPr/>
      </w:pPr>
      <w:r>
        <w:rPr/>
        <w:t>B.  Proximate Cause………………………………………………. 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C.  Mundy Misrepresents District Court’s Order………………….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>D.  Pattern Continuity………………………………………………1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Closed-ended………………………………………………..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Open-ended……………………………………………….…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.  Russian Mafia Enterprise…………………………………..…..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>F.  “General” and “Conclusory”……………………….……………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.  FlashDancers’ Harem of Misinformation……………………....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.  Henning Brief…………………………………………………..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.  Leave to Amend Once…………………………………………...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CONCLUSION………………………………………………………………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ERTIFICATE OF COMPLIANC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lineRule="auto" w:line="480"/>
      <w:ind w:right="758"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24:00Z</dcterms:created>
  <dc:creator>Roy</dc:creator>
  <dc:description/>
  <dc:language>en-US</dc:language>
  <cp:lastModifiedBy>user</cp:lastModifiedBy>
  <cp:lastPrinted>2005-11-08T13:45:00Z</cp:lastPrinted>
  <dcterms:modified xsi:type="dcterms:W3CDTF">2005-11-08T18:45:00Z</dcterms:modified>
  <cp:revision>3</cp:revision>
  <dc:subject/>
  <dc:title>TABLE OF CONTENTS</dc:title>
</cp:coreProperties>
</file>