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ABLE OF CONT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ag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ABLE OF AUTHORITIES…………………………………………………… i</w:t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rPr/>
      </w:pPr>
      <w:r>
        <w:rPr/>
        <w:t>PRELIMINARY STATEMENT………………………………………………..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JECT MATTER JURISDICTION………………………………………… 1</w:t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ISSUES FOR REVIEW…………………………………………………………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MENT OF THE CASE…………………………………………………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MENT OF FACTS………………………………………………………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MMARY OF ARGUMENT…………………………………………………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GU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.  MISAPPLICATION OF RULE 12(b)(6) STANDARD OF REVIEW.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Enterprise……………………………………………………….11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720" w:firstLine="720"/>
        <w:rPr/>
      </w:pPr>
      <w:r>
        <w:rPr/>
        <w:t>B.  District Court’s Maginot line of August 2000…………….…….1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C.  Western front of the Maginot line—August 2000 and later……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>D.  “General” and “Conclusory”……………………………………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.  The Eastern front of the Maginot line—before August 2000…..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>F.  Improperly narrowing the Scheme………………………………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.  More failures to draw inferences in favor of plaintiff………….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I.  STANDING……………………………………………………………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.  Injury Errors…………………………………………………….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Proximate Causation Errors…………………………………..4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II.  LEAVE TO AMEND ERRORS……………………………………5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V. DUE PROCESS VIOLATIONS…………………………………….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/>
        <w:t>PRO SE v. ATTORNEY……………………………………...60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sz w:val="28"/>
        </w:rPr>
      </w:pPr>
      <w:r>
        <w:rPr>
          <w:sz w:val="28"/>
        </w:rPr>
        <w:t>B.  POLICY BEHIND SUPPLEMENTAL COMPLAINTS……..6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NCLUSION…………………………………………………………………6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E OF COMPL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END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lineRule="auto" w:line="480"/>
      <w:ind w:right="758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1:00Z</dcterms:created>
  <dc:creator>Roy</dc:creator>
  <dc:description/>
  <dc:language>en-US</dc:language>
  <cp:lastModifiedBy>user</cp:lastModifiedBy>
  <cp:lastPrinted>2005-08-08T10:45:00Z</cp:lastPrinted>
  <dcterms:modified xsi:type="dcterms:W3CDTF">2005-08-08T14:46:00Z</dcterms:modified>
  <cp:revision>3</cp:revision>
  <dc:subject/>
  <dc:title>TABLE OF CONTENTS</dc:title>
</cp:coreProperties>
</file>