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BLE OF AUTHOR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Abrahams v. Young &amp; Rubicam, Inc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 xml:space="preserve">79 F.3d 234 (2d Cir.), </w:t>
      </w:r>
      <w:r>
        <w:rPr>
          <w:i/>
          <w:iCs/>
          <w:sz w:val="28"/>
        </w:rPr>
        <w:t>cert. denied,</w:t>
      </w:r>
      <w:r>
        <w:rPr>
          <w:sz w:val="28"/>
        </w:rPr>
        <w:t xml:space="preserve"> 519 U.S.  816 (1996)………...45, 46, 47</w:t>
        <w:tab/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lexander Grant and Co. v. Tiffany Industries, Inc.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770 F.2d 717 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5), </w:t>
      </w:r>
      <w:r>
        <w:rPr>
          <w:i/>
          <w:iCs/>
          <w:sz w:val="28"/>
        </w:rPr>
        <w:t>cert. denied</w:t>
      </w:r>
      <w:r>
        <w:rPr>
          <w:sz w:val="28"/>
        </w:rPr>
        <w:t xml:space="preserve"> 474 U.S. 1058 (1986)…20, 36,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ssoc. Gen. Contractors of Cal. v. Cal. St. Council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459 U.S. 519, 74 L.Ed.2d 723, 103 S.Ct. 897 (1983)……………………..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Austin v. House of Vision, Inc.</w:t>
      </w:r>
      <w:r>
        <w:rPr>
          <w:sz w:val="28"/>
        </w:rPr>
        <w:t>, 385 F.2d 171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67), </w:t>
      </w:r>
      <w:r>
        <w:rPr>
          <w:i/>
          <w:iCs/>
          <w:sz w:val="28"/>
        </w:rPr>
        <w:t>appeal after remand</w:t>
      </w:r>
      <w:r>
        <w:rPr>
          <w:sz w:val="28"/>
        </w:rPr>
        <w:t>, 404 F.2d 401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68)……………………………………..57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aisch v. Gallina</w:t>
      </w:r>
      <w:r>
        <w:rPr>
          <w:sz w:val="28"/>
        </w:rPr>
        <w:t>, 346 F.3d 366 (2d Cir. 2003)……………………….28,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CCI Holdings (Lux.), S.A. v. Khalil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214 F.3d 168 (D.C.Cir.), </w:t>
      </w:r>
      <w:r>
        <w:rPr>
          <w:i/>
          <w:iCs/>
          <w:sz w:val="28"/>
        </w:rPr>
        <w:t xml:space="preserve">cert. denied </w:t>
      </w:r>
      <w:r>
        <w:rPr>
          <w:sz w:val="28"/>
        </w:rPr>
        <w:t>531 U.S. 958 (2000)…………..48,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Beck v. Prupis</w:t>
      </w:r>
      <w:r>
        <w:rPr>
          <w:sz w:val="28"/>
        </w:rPr>
        <w:t>, 529 U.S. 494, 146 L.Ed.2d 561, 120 S.Ct. 1608 (2000)…44</w:t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Bieter Co. v. Blomquist</w:t>
      </w:r>
      <w:r>
        <w:rPr>
          <w:sz w:val="28"/>
        </w:rPr>
        <w:t>, 987 F.2d 1319 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3)…………………..48</w:t>
      </w:r>
    </w:p>
    <w:p>
      <w:pPr>
        <w:pStyle w:val="Normal"/>
        <w:rPr/>
      </w:pPr>
      <w:r>
        <w:rPr>
          <w:sz w:val="28"/>
          <w:u w:val="single"/>
        </w:rPr>
        <w:t>Blue Shield Virginia v. McCready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457 U.S. 465 73 L.Ed.2d 149, 102 S.Ct. 2540 (1982)………………...49,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Burdick v. American Express Co.</w:t>
      </w:r>
      <w:r>
        <w:rPr>
          <w:sz w:val="28"/>
        </w:rPr>
        <w:t>, 865 F.2d 527 (2d Cir. 1989)…………43</w:t>
      </w:r>
    </w:p>
    <w:p>
      <w:pPr>
        <w:pStyle w:val="Normal"/>
        <w:rPr/>
      </w:pPr>
      <w:r>
        <w:rPr>
          <w:sz w:val="28"/>
          <w:u w:val="single"/>
        </w:rPr>
        <w:t>California Motor Transport Co. v. Trucking Unlimited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404 U.S. 508, 30 L. Ed. 2d 642, 92 S.Ct. 609 (1972)…………………….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Commercial Cleaning Services LLC v. Colin Serv. Sys. Inc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>271 F.3d 374 (2d Cir. 2001)………………………………………10, 13, 32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Conley v. Gibson</w:t>
      </w:r>
      <w:r>
        <w:rPr>
          <w:sz w:val="28"/>
        </w:rPr>
        <w:t>, 355 U.S. 41, 2 L.Ed.2d 80, 78 S.Ct. 99 (1957)……….61</w:t>
      </w:r>
    </w:p>
    <w:p>
      <w:pPr>
        <w:pStyle w:val="Normal"/>
        <w:rPr/>
      </w:pPr>
      <w:r>
        <w:rPr>
          <w:sz w:val="28"/>
          <w:u w:val="single"/>
        </w:rPr>
        <w:t>Continental Assur. Co. v. Lombardo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1987 WL 8198 (E.D. Pa. Mar. 19, 1987)…………………………37, 39, 43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Cox v. Admin. U.S. Steel &amp; Carnegie</w:t>
      </w:r>
      <w:r>
        <w:rPr>
          <w:sz w:val="28"/>
        </w:rPr>
        <w:t>, 17 F.3d 1386 (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4)…....46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Cullom v. Hibernia Nat. Bank</w:t>
      </w:r>
      <w:r>
        <w:rPr>
          <w:sz w:val="28"/>
        </w:rPr>
        <w:t>, 859 F.2d 1211 (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8)……………44</w:t>
      </w:r>
    </w:p>
    <w:p>
      <w:pPr>
        <w:pStyle w:val="Normal"/>
        <w:rPr/>
      </w:pPr>
      <w:r>
        <w:rPr>
          <w:sz w:val="28"/>
          <w:u w:val="single"/>
        </w:rPr>
        <w:t>Deck v. Engineering Laminates</w:t>
      </w:r>
      <w:r>
        <w:rPr>
          <w:sz w:val="28"/>
        </w:rPr>
        <w:t>, 349 F.3d 1253 (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3)…………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oe v. Roe</w:t>
      </w:r>
      <w:r>
        <w:rPr>
          <w:sz w:val="28"/>
        </w:rPr>
        <w:t>, 958 F.2d 763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2)………………………………….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Dublin Distribs. Inc. v. Edward &amp; John Burke, Ltd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109 F.Supp. 125 (S.D.N.Y. 1952)…………………………………...……58 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leischhauer v. Feltner</w:t>
      </w:r>
      <w:r>
        <w:rPr>
          <w:sz w:val="28"/>
        </w:rPr>
        <w:t>, 879  F.2d 1290 (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9)………………..…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rankford Trust Co. v. Advest, Inc.</w:t>
      </w:r>
      <w:r>
        <w:rPr>
          <w:sz w:val="28"/>
        </w:rPr>
        <w:t>, 943 F.Supp. 531 (E.D. Pa. 1996)…..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Glus v. Brooklyn Eastern District Terminal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359 U.S. 231, 3 L.Ed.2d 770, 79 S.Ct. 760 (1959)……………………......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Gregory v. US</w:t>
      </w:r>
      <w:r>
        <w:rPr>
          <w:sz w:val="28"/>
        </w:rPr>
        <w:t>, 253 F.2d 104 (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1958)……………………………….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H.J. Inc. v. Northwestern Bell Telephone Co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492 U.S. 229, 106 L.Ed.2d 195, 109 S.Ct. 2893 (1989)…………………...10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ndeen v. Lemaire</w:t>
      </w:r>
      <w:r>
        <w:rPr>
          <w:sz w:val="28"/>
        </w:rPr>
        <w:t>, 112 F.3d 1339 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7)……………………….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Hecht v. Commerce Clearing House, Inc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97 F.2d 21 (2d Cir. 1990)…………………………………………….43, 44</w:t>
      </w:r>
    </w:p>
    <w:p>
      <w:pPr>
        <w:pStyle w:val="Normal"/>
        <w:rPr/>
      </w:pPr>
      <w:r>
        <w:rPr>
          <w:sz w:val="28"/>
          <w:u w:val="single"/>
        </w:rPr>
        <w:t>Higgs v. Carver</w:t>
      </w:r>
      <w:r>
        <w:rPr>
          <w:sz w:val="28"/>
        </w:rPr>
        <w:t>, 286 F.3d 437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2)(Posner, J.)…………………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olmes v. Securities Investor Protection Corp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503 U.S. 258, 117 L.Ed.2d 532, 112 S.Ct. 1311 (1992)……….35, 41, 49,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deal Steel Supply v. Anza, et al.</w:t>
      </w:r>
      <w:r>
        <w:rPr>
          <w:sz w:val="28"/>
        </w:rPr>
        <w:t>, 373 F.3d 251 (2d Cir. 2004)…...31, 47,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In Re American Exp. Co. Shareholder Litigation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sz w:val="28"/>
        </w:rPr>
      </w:pPr>
      <w:r>
        <w:rPr>
          <w:sz w:val="28"/>
        </w:rPr>
        <w:t>39 F.3d 395 (2d Cir. 1994)……………………….……….43, 45, 46, 47, 52</w:t>
      </w:r>
    </w:p>
    <w:p>
      <w:pPr>
        <w:pStyle w:val="Normal"/>
        <w:rPr/>
      </w:pPr>
      <w:r>
        <w:rPr>
          <w:sz w:val="28"/>
          <w:u w:val="single"/>
        </w:rPr>
        <w:t>Isaak v. Trumbull Sav. &amp; Loan Co.</w:t>
      </w:r>
      <w:r>
        <w:rPr>
          <w:sz w:val="28"/>
        </w:rPr>
        <w:t>, 169 F.3d 390 (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9)……….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Kadar Corp. v. Milbury</w:t>
      </w:r>
      <w:r>
        <w:rPr>
          <w:sz w:val="28"/>
        </w:rPr>
        <w:t>, 549 F.2d 230, 233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ir. 1977)………………24</w:t>
      </w:r>
    </w:p>
    <w:p>
      <w:pPr>
        <w:pStyle w:val="Normal"/>
        <w:rPr/>
      </w:pPr>
      <w:r>
        <w:rPr>
          <w:sz w:val="28"/>
          <w:u w:val="single"/>
        </w:rPr>
        <w:t>Khurana v. Innovative Health Care Sys. Inc.</w:t>
      </w:r>
      <w:r>
        <w:rPr>
          <w:sz w:val="28"/>
        </w:rPr>
        <w:t xml:space="preserve"> 130 F.3d 143 (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7),</w:t>
      </w:r>
      <w:r>
        <w:rPr>
          <w:i/>
          <w:iCs/>
          <w:sz w:val="28"/>
        </w:rPr>
        <w:t xml:space="preserve"> dismissed as moot </w:t>
      </w:r>
      <w:r>
        <w:rPr>
          <w:sz w:val="28"/>
          <w:u w:val="single"/>
        </w:rPr>
        <w:t>Teel v. Khurana</w:t>
      </w:r>
      <w:r>
        <w:rPr>
          <w:sz w:val="28"/>
        </w:rPr>
        <w:t>, 525 U.S. 979 (1998)………..35, 37,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Knevelbaard Dairies v. Kraft Foods, Inc.</w:t>
      </w:r>
      <w:r>
        <w:rPr>
          <w:sz w:val="28"/>
        </w:rPr>
        <w:t>, 232 F.3d 979 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0)….41</w:t>
      </w:r>
    </w:p>
    <w:p>
      <w:pPr>
        <w:pStyle w:val="Normal"/>
        <w:rPr/>
      </w:pPr>
      <w:r>
        <w:rPr>
          <w:sz w:val="28"/>
          <w:u w:val="single"/>
        </w:rPr>
        <w:t>Kyle v. Morton High School</w:t>
      </w:r>
      <w:r>
        <w:rPr>
          <w:sz w:val="28"/>
        </w:rPr>
        <w:t>, 144 F.3d 448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8)………………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eatherman v. Tarrrant County Narcotics Intel. &amp; Coordination Unit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507 U.S. 163, 122 L.Ed.2d 517, 113 S.Ct. 1160 (1993)………………….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Lerner v. Fleet Bank, N.A.</w:t>
      </w:r>
      <w:r>
        <w:rPr>
          <w:sz w:val="28"/>
        </w:rPr>
        <w:t>, 318 F.3d 113 (2d Cir. 2003)………………...47</w:t>
      </w:r>
    </w:p>
    <w:p>
      <w:pPr>
        <w:pStyle w:val="Normal"/>
        <w:rPr/>
      </w:pPr>
      <w:r>
        <w:rPr>
          <w:sz w:val="28"/>
          <w:u w:val="single"/>
        </w:rPr>
        <w:t>Levy v. Southbrook International Investments, Ltd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263 F.3d 10 (2d Cir. 2001)………………………………………..10, 13,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ogan v. Zimmerman Brush Co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455 U.S. 422, 71 L.Ed.2d 265, 102 S.Ct. 1148 (1982)……………….33,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jan v. Defenders of Wildlife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504 U.S. 555, 119 L.Ed.2d 351, 112 S.Ct. 2130 (1992)………………….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io v. Aetna, Inc.</w:t>
      </w:r>
      <w:r>
        <w:rPr>
          <w:sz w:val="28"/>
        </w:rPr>
        <w:t>, 221 F.3d 472 (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ir. 2000)………………………..38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Maiz v. Virani</w:t>
      </w:r>
      <w:r>
        <w:rPr>
          <w:sz w:val="28"/>
        </w:rPr>
        <w:t>, 253 F.3d 641 (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1)……………………………46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lley-Duff &amp; Associates, Inc. v. Crown Life Ins. Co.</w:t>
      </w:r>
      <w:r>
        <w:rPr>
          <w:sz w:val="28"/>
        </w:rPr>
        <w:t xml:space="preserve">, 792 F.2d 341 (3d Cir. 1986), </w:t>
      </w:r>
      <w:r>
        <w:rPr>
          <w:i/>
          <w:iCs/>
          <w:sz w:val="28"/>
        </w:rPr>
        <w:t>aff’d sub nom.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  <w:u w:val="single"/>
        </w:rPr>
        <w:t>Agency Holding Corp. v. Malley-Duff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479 U.S. 983, 93 L.Ed.2d 573, 107 S.Ct. 569 (1987)……………………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nson v. Stacescu</w:t>
      </w:r>
      <w:r>
        <w:rPr>
          <w:sz w:val="28"/>
        </w:rPr>
        <w:t>, 11 F.3d 1127 (2d Cir. 1993)………..….35, 51, 58,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Mid Atl. Telecom v. Long Distance Servs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</w:rPr>
        <w:t>18 F.3d 260 (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4)…………………………………………..42, 48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Milanese v. Rust-Oleum Corp.</w:t>
      </w:r>
      <w:r>
        <w:rPr>
          <w:sz w:val="28"/>
        </w:rPr>
        <w:t xml:space="preserve"> 244 F.3d 104 (2d Cir. 2001)……………59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ller v. Glen &amp; Helen Aircraft, Inc.</w:t>
      </w:r>
      <w:r>
        <w:rPr>
          <w:sz w:val="28"/>
        </w:rPr>
        <w:t>, 777 F.2d 496 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5)…….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Morast v. Lance</w:t>
      </w:r>
      <w:r>
        <w:rPr>
          <w:sz w:val="28"/>
        </w:rPr>
        <w:t>, 807 F.2d 926 (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7)…………………………..44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Mruz v. Caring, Inc.</w:t>
      </w:r>
      <w:r>
        <w:rPr>
          <w:sz w:val="28"/>
        </w:rPr>
        <w:t>, 991 F.Supp. 701 (D.N.J. 1998)…………………….44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Nodine v. Textron, Inc.</w:t>
      </w:r>
      <w:r>
        <w:rPr>
          <w:sz w:val="28"/>
        </w:rPr>
        <w:t>, 819 F.2d 347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1987)…………….……….43, 44</w:t>
      </w:r>
    </w:p>
    <w:p>
      <w:pPr>
        <w:pStyle w:val="Normal"/>
        <w:rPr/>
      </w:pPr>
      <w:r>
        <w:rPr>
          <w:sz w:val="28"/>
          <w:u w:val="single"/>
        </w:rPr>
        <w:t>NOW v. Scheidler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510 U.S. 249, 127 L.Ed.2d 99, 114 S.Ct. 798 (1994)……….……22, 40, 4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Oil, Chem. &amp; Atomic Workers Int’l Union v. Delta Ref. Co.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277 F.2d 694 (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60)………………………………………………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Oscar v. University Student Co-Op. Ass’n</w:t>
      </w:r>
      <w:r>
        <w:rPr>
          <w:sz w:val="28"/>
        </w:rPr>
        <w:t>, 939 F.2d 808 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1), </w:t>
      </w:r>
      <w:r>
        <w:rPr>
          <w:i/>
          <w:iCs/>
          <w:sz w:val="28"/>
        </w:rPr>
        <w:t>rev’d en banc on other grounds,</w:t>
      </w:r>
      <w:r>
        <w:rPr>
          <w:sz w:val="28"/>
        </w:rPr>
        <w:t xml:space="preserve"> 965 F.2d 783 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2)………...…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hilatelic Foundation v. Kaplan</w:t>
      </w:r>
      <w:r>
        <w:rPr>
          <w:sz w:val="28"/>
        </w:rPr>
        <w:t>, 1986 WL 5629 (S.D.N.Y. May 9, 1986), dismissed in part 647 F.Supp. 1344……………………………..……36, 3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Potomac Elec. Power v. Electric Motor &amp; Supply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>262 F.3d 260 (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1)………………………………………………39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Pujol v. Shearson/Am. Express, Inc.</w:t>
      </w:r>
      <w:r>
        <w:rPr>
          <w:sz w:val="28"/>
        </w:rPr>
        <w:t>, 829 F.2d 1201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ir. 1987)……..44</w:t>
      </w:r>
    </w:p>
    <w:p>
      <w:pPr>
        <w:pStyle w:val="Normal"/>
        <w:rPr/>
      </w:pPr>
      <w:r>
        <w:rPr>
          <w:sz w:val="28"/>
          <w:u w:val="single"/>
        </w:rPr>
        <w:t>R.A.G. S. Couture, Inc. v. Hyatt</w:t>
      </w:r>
      <w:r>
        <w:rPr>
          <w:sz w:val="28"/>
        </w:rPr>
        <w:t>, 774 F.2d 1350 (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5)…………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.C. Dick Geothermal Corp. v. Thermogenics, Inc.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890 F.2d 139 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9)………………………………………………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eiter v. Sonotone Corp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442 U.S. 330, 60 L.Ed.2d 931, 99 S.Ct. 2326 (1979)…………………33, 3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Repp v. F.E.L. Publications, Ltd.</w:t>
      </w:r>
      <w:r>
        <w:rPr>
          <w:sz w:val="28"/>
        </w:rPr>
        <w:t>, 688 F.2d 441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2)………….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Rivioli Operating Corp. v. Loew’s Inc.</w:t>
      </w:r>
      <w:r>
        <w:rPr>
          <w:sz w:val="28"/>
        </w:rPr>
        <w:t>, 7 F.R.D. 219 (W.D.N.Y. 1947)...58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obbins v. Wilkie</w:t>
      </w:r>
      <w:r>
        <w:rPr>
          <w:sz w:val="28"/>
        </w:rPr>
        <w:t>, 300 F.3d 1208 (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2)……………………….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Russello v. U.S.</w:t>
      </w:r>
      <w:r>
        <w:rPr>
          <w:sz w:val="28"/>
        </w:rPr>
        <w:t>, 464 U.S. 16, 78 L.Ed.2d 17, 104 S.Ct. 296 (1983)…12, 58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cales v. U.S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367 U.S. 203, 6 L.Ed.2d 782, 81 S.Ct. 1469, 1485 (1961)………………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Schwartz v. Sun Co.</w:t>
      </w:r>
      <w:r>
        <w:rPr>
          <w:sz w:val="28"/>
        </w:rPr>
        <w:t>, 276 F.3d 900 (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2)…………...…………..42</w:t>
      </w:r>
    </w:p>
    <w:p>
      <w:pPr>
        <w:pStyle w:val="Normal"/>
        <w:rPr/>
      </w:pPr>
      <w:r>
        <w:rPr>
          <w:sz w:val="28"/>
          <w:u w:val="single"/>
        </w:rPr>
        <w:t>Sedima, S.P.R.L. v. Imrex Co., Inc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473 U.S. 479, 87 L.Ed.2d 346, 105 S.Ct. 3275 (1985)………………..33,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Slavenberg Corp. v. Boston Ins. Co.</w:t>
      </w:r>
      <w:r>
        <w:rPr>
          <w:sz w:val="28"/>
        </w:rPr>
        <w:t>, 30 F.R.D. 123 (S.D.N.Y. 1962)……55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outhwest Suburban Bd. Realtors, Inc. v. Beverly Area Planning Ass’n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830 F.2d 1374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7)………………………………………………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perber v. Boesky</w:t>
      </w:r>
      <w:r>
        <w:rPr>
          <w:sz w:val="28"/>
        </w:rPr>
        <w:t>, 849 F.2d 60 (2d Cir. 1988)……………………………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Standardbred Owners Ass’n v. Roosevelt Raceway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>985 F.2d 102 (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ir. 1993)……………………………………………….39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ochastic Decisions, Inc. v. DiDomenico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995 F.2d 1158 (2d Cir.), </w:t>
      </w:r>
      <w:r>
        <w:rPr>
          <w:i/>
          <w:iCs/>
          <w:sz w:val="28"/>
        </w:rPr>
        <w:t>cert. denied</w:t>
      </w:r>
      <w:r>
        <w:rPr>
          <w:sz w:val="28"/>
        </w:rPr>
        <w:t xml:space="preserve"> 510 U.S. 945 (1993)…..………..20,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wierkiewicz v. Sorema NA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534 U.S. 506, 152 L.Ed.2d 1, 122 S.Ct. 992 (2002)…………….…………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rminate Control Corp. v. Horowitz</w:t>
      </w:r>
      <w:r>
        <w:rPr>
          <w:sz w:val="28"/>
        </w:rPr>
        <w:t>, 28 F.3d 1335 (2d Cir. 1994)…..36,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rre Du Lac Ass’n, Inc. v. Terre Du Lac, Inc.</w:t>
      </w:r>
      <w:r>
        <w:rPr>
          <w:sz w:val="28"/>
        </w:rPr>
        <w:t>, 772 F.2d 467</w:t>
      </w:r>
    </w:p>
    <w:p>
      <w:pPr>
        <w:pStyle w:val="Normal"/>
        <w:rPr/>
      </w:pPr>
      <w:r>
        <w:rPr>
          <w:sz w:val="28"/>
        </w:rPr>
        <w:t>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5)(citation omitted), </w:t>
      </w:r>
      <w:r>
        <w:rPr>
          <w:i/>
          <w:iCs/>
          <w:sz w:val="28"/>
        </w:rPr>
        <w:t xml:space="preserve">cert. denied </w:t>
      </w:r>
      <w:r>
        <w:rPr>
          <w:sz w:val="28"/>
        </w:rPr>
        <w:t>475 U.S. 1082 (1986)…...…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Trollinger v. Tyson Foods, Inc.</w:t>
      </w:r>
      <w:r>
        <w:rPr>
          <w:sz w:val="28"/>
        </w:rPr>
        <w:t>, 370 F.3d 602 (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4)…..…….41, 59</w:t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U.S. v. Chandler</w:t>
      </w:r>
      <w:r>
        <w:rPr>
          <w:sz w:val="28"/>
        </w:rPr>
        <w:t>, 98 F.3d 711 (2d Cir. 1996)…………………………….48</w:t>
      </w:r>
    </w:p>
    <w:p>
      <w:pPr>
        <w:pStyle w:val="Normal"/>
        <w:rPr/>
      </w:pPr>
      <w:r>
        <w:rPr>
          <w:sz w:val="28"/>
          <w:u w:val="single"/>
        </w:rPr>
        <w:t>U.S. v. Employing Plasterer’s Ass’n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347 U.S. 186, 98 L.Ed. 618, 74 S.Ct. 452, 454 (1954)………………...…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enith Radio Corp. v. Hazeltine Research, Inc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401 U.S. 321, 28 L.Ed.2d 77, 91 S.Ct. 795 (1971)……………………….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tu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sz w:val="28"/>
        </w:rPr>
      </w:pPr>
      <w:r>
        <w:rPr>
          <w:sz w:val="28"/>
        </w:rPr>
        <w:t xml:space="preserve">Bribery, 8 U.S.C. 201.……………………………………………………..8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Conspiracy to commit murder-for-hire, 18 U.S.C. 1958.………….………8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rug dispensing and trafficking, 21 U.S.C. 841 and 952………………….7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Failure to file statement about an alien, 18 U.S.C. 2424…………………..7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Federal Rules of Civil Procedure §12(b)(6)………………..1, 10, 31, 42, 5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Federal Rules of Civil Procedure §15(a)…………………………………57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Federal Rules of Civil Procedure §15(d)…………………..………2, 56, 60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Fraud and the misuse of visas, 18 U.S.C. 1546……………………………7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mporting an alien for immoral purposes, 8 U.S.C. 1328…………………7</w:t>
      </w:r>
    </w:p>
    <w:p>
      <w:pPr>
        <w:pStyle w:val="TextBody"/>
        <w:rPr/>
      </w:pPr>
      <w:r>
        <w:rPr/>
        <w:t>Interstate and foreign travel or transportation in aid of racketeering enterprises, 18 U.S.C. 1952………………………………………………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Mail and wire fraud, 18 U.S.C. 1341 &amp; 1343…………………………….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Money laundering, 18 U.S.C. 1956……………………………….……….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bstructing justice, 18 U.S.C. 1503……………………………….……..4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Obstructing a criminal investigation 18 U.S.C. 1510……………….…….8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Procurement of nationality unlawfully, 18 U.S.C. 1425…………….……7  </w:t>
      </w:r>
    </w:p>
    <w:p>
      <w:pPr>
        <w:pStyle w:val="Normal"/>
        <w:rPr>
          <w:sz w:val="28"/>
        </w:rPr>
      </w:pPr>
      <w:r>
        <w:rPr>
          <w:sz w:val="28"/>
        </w:rPr>
        <w:t>Racketeer Influenced and Corrupt Organization Act,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8 U.S.C. §§1961-68………………………………….……1, 2, 11, 18, 3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Reports on exporting monetary instruments, 31 U.S.C. 5316…….….…..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ampering with a witness and informant, 18 U.S.C. 1512………….……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Whistleblower Act, 31 U.S.C. 3730……………………………..……….4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White slavery, 18 U.S.C. 2421 &amp; 2422……………………………...…….7</w:t>
      </w:r>
    </w:p>
    <w:p>
      <w:pPr>
        <w:pStyle w:val="Heading1"/>
        <w:rPr>
          <w:sz w:val="28"/>
        </w:rPr>
      </w:pPr>
      <w:r>
        <w:rPr>
          <w:sz w:val="28"/>
        </w:rPr>
        <w:t xml:space="preserve">Treatises, Books and Articl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Black’s Law Dictionary</w:t>
      </w:r>
      <w:r>
        <w:rPr>
          <w:sz w:val="28"/>
        </w:rPr>
        <w:t>,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…………………………………………...30</w:t>
      </w:r>
    </w:p>
    <w:p>
      <w:pPr>
        <w:pStyle w:val="Normal"/>
        <w:rPr>
          <w:sz w:val="28"/>
        </w:rPr>
      </w:pPr>
      <w:r>
        <w:rPr>
          <w:sz w:val="28"/>
        </w:rPr>
        <w:t>Center for Strategic and International Studies,</w:t>
      </w:r>
    </w:p>
    <w:p>
      <w:pPr>
        <w:pStyle w:val="Normal"/>
        <w:rPr/>
      </w:pPr>
      <w:r>
        <w:rPr>
          <w:sz w:val="28"/>
          <w:u w:val="single"/>
        </w:rPr>
        <w:t>Report on Russian Organized Crime</w:t>
      </w:r>
      <w:r>
        <w:rPr>
          <w:sz w:val="28"/>
        </w:rPr>
        <w:t>, 1997, Task Force………………….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Emergency Net News Service</w:t>
      </w:r>
      <w:r>
        <w:rPr>
          <w:sz w:val="28"/>
        </w:rPr>
        <w:t xml:space="preserve"> …………………………………………….3</w:t>
      </w:r>
    </w:p>
    <w:p>
      <w:pPr>
        <w:pStyle w:val="Normal"/>
        <w:rPr/>
      </w:pPr>
      <w:r>
        <w:rPr>
          <w:sz w:val="28"/>
        </w:rPr>
        <w:t xml:space="preserve">Friedman, </w:t>
      </w:r>
      <w:r>
        <w:rPr>
          <w:sz w:val="28"/>
          <w:u w:val="single"/>
        </w:rPr>
        <w:t>Red Mafiya: How the Russian Mob Has Invaded America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Little Brown &amp; Company (2002)……………………………………….…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New York Jur.2d</w:t>
      </w:r>
      <w:r>
        <w:rPr>
          <w:sz w:val="28"/>
        </w:rPr>
        <w:t>…………………………………………………………34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Rakoff &amp; Goldstein, </w:t>
      </w:r>
      <w:r>
        <w:rPr>
          <w:sz w:val="28"/>
          <w:u w:val="single"/>
        </w:rPr>
        <w:t>RICO Civil and Criminal</w:t>
      </w:r>
      <w:r>
        <w:rPr>
          <w:sz w:val="28"/>
        </w:rPr>
        <w:t>, 2005 ed…………..….8, 49</w:t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Restatement of Torts 2d</w:t>
      </w:r>
      <w:r>
        <w:rPr>
          <w:sz w:val="28"/>
        </w:rPr>
        <w:t>…………………………………………….……48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Smith &amp; Reed, </w:t>
      </w:r>
      <w:r>
        <w:rPr>
          <w:sz w:val="28"/>
          <w:u w:val="single"/>
        </w:rPr>
        <w:t>Civil RICO</w:t>
      </w:r>
      <w:r>
        <w:rPr>
          <w:sz w:val="28"/>
        </w:rPr>
        <w:t>, 2005 ed……………………………….…….41</w:t>
      </w:r>
    </w:p>
    <w:p>
      <w:pPr>
        <w:pStyle w:val="Normal"/>
        <w:rPr/>
      </w:pPr>
      <w:r>
        <w:rPr>
          <w:sz w:val="28"/>
          <w:u w:val="single"/>
        </w:rPr>
        <w:t>The Objective and Function of the Complaint: Common Law—Codes—Federal Rules</w:t>
      </w:r>
      <w:r>
        <w:rPr>
          <w:sz w:val="28"/>
        </w:rPr>
        <w:t xml:space="preserve">, 1961, 14 Vand.L.Rev. 899, 912-918……………………..2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Webster’s 9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New Collegiate Dictionary</w:t>
      </w:r>
      <w:r>
        <w:rPr>
          <w:sz w:val="28"/>
        </w:rPr>
        <w:t>………………………………..28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Wright &amp; Miller, </w:t>
      </w:r>
      <w:r>
        <w:rPr>
          <w:sz w:val="28"/>
          <w:u w:val="single"/>
        </w:rPr>
        <w:t>Fed. Prac. &amp; Proc.</w:t>
      </w:r>
      <w:r>
        <w:rPr>
          <w:sz w:val="28"/>
        </w:rPr>
        <w:t>……………….……………24, 58, 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40:00Z</dcterms:created>
  <dc:creator>user</dc:creator>
  <dc:description/>
  <dc:language>en-US</dc:language>
  <cp:lastModifiedBy>user</cp:lastModifiedBy>
  <cp:lastPrinted>2005-08-05T14:35:00Z</cp:lastPrinted>
  <dcterms:modified xsi:type="dcterms:W3CDTF">2005-08-05T18:40:00Z</dcterms:modified>
  <cp:revision>2</cp:revision>
  <dc:subject/>
  <dc:title>TABLE OF AUTHORITIES</dc:title>
</cp:coreProperties>
</file>