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In case something strange happens to me, please contact Andrew Heyward the President of CBS News at </w:t>
      </w:r>
      <w:hyperlink r:id="rId2">
        <w:r>
          <w:rPr>
            <w:rStyle w:val="InternetLink"/>
          </w:rPr>
          <w:t>AJH@cbsnews.com</w:t>
        </w:r>
      </w:hyperlink>
      <w:r>
        <w:rPr/>
        <w:t>.  He knows me from when we used to work together at Channel 5 News and is partially aware my situation with Alina, see attached email.  I believe he would be interested in the story on these disks providing someone is either missing, in jail or dead—that’s the news busin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H@cbsnew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16:00Z</dcterms:created>
  <dc:creator>Toshiba Preferred User</dc:creator>
  <dc:description/>
  <dc:language>en-US</dc:language>
  <cp:lastModifiedBy>Toshiba Preferred User</cp:lastModifiedBy>
  <cp:lastPrinted>2002-01-28T18:21:00Z</cp:lastPrinted>
  <dcterms:modified xsi:type="dcterms:W3CDTF">2002-01-28T23:22:00Z</dcterms:modified>
  <cp:revision>1</cp:revision>
  <dc:subject/>
  <dc:title>In case something strange happens to me, please contact Andrew Heyward the President of CBS News at AJH@cbsnews</dc:title>
</cp:coreProperties>
</file>