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Y DEN HOLLANDER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or at Law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5 East 14th Street, Apt. 10D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 10009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&amp; Fax: (212) 995-5201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917 687 0652</w:t>
      </w:r>
    </w:p>
    <w:p>
      <w:pPr>
        <w:pStyle w:val="Normal"/>
        <w:tabs>
          <w:tab w:val="clear" w:pos="720"/>
          <w:tab w:val="center" w:pos="5400" w:leader="none"/>
        </w:tabs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rdhh@erols.c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 Gork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Alex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enclosed a check for $2000 and copies of information that I have on my wife.  I have also enclosed a draft of a letter to the Tax Ministry with accompanying exhibits.  If you have any questions, please call or ema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for the assist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 Den Holla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0:34:00Z</dcterms:created>
  <dc:creator>Fujiko Fitton</dc:creator>
  <dc:description/>
  <dc:language>en-US</dc:language>
  <cp:lastModifiedBy>Toshiba Preferred User</cp:lastModifiedBy>
  <cp:lastPrinted>2001-02-27T19:36:00Z</cp:lastPrinted>
  <dcterms:modified xsi:type="dcterms:W3CDTF">2002-02-04T00:34:00Z</dcterms:modified>
  <cp:revision>2</cp:revision>
  <dc:subject/>
  <dc:title>ROY DEN HOLLANDER</dc:title>
</cp:coreProperties>
</file>